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SUPPLEMENTARY INFORMATION FORM FOR ADMISSION TO SCHOOL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b/>
          <w:i/>
        </w:rPr>
        <w:t>Admission to St Benedict’s Catholic Primary School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e complete this form, returning it to the school office as soon as possible. The information which you supply will be treated as confidential by the Governors and the school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600"/>
      </w:tblGrid>
      <w:tr>
        <w:trPr>
          <w:trHeight w:val="33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NAME OF CHILD</w:t>
            </w:r>
          </w:p>
        </w:tc>
        <w:tc>
          <w:tcPr>
            <w:tcW w:w="7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ENAME(S)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 OF BIRTH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 OF CHILD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POSTCODE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3990</wp:posOffset>
                </wp:positionH>
                <wp:positionV relativeFrom="paragraph">
                  <wp:posOffset>-536575</wp:posOffset>
                </wp:positionV>
                <wp:extent cx="0" cy="1197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-42.25pt" to="513.7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536575</wp:posOffset>
                </wp:positionV>
                <wp:extent cx="0" cy="1197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2.25pt" to="0.7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56590</wp:posOffset>
                </wp:positionV>
                <wp:extent cx="652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1.7pt" to="514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OUR TELEPHONE NUMBER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1060"/>
        <w:gridCol w:w="640"/>
        <w:gridCol w:w="2900"/>
        <w:gridCol w:w="640"/>
        <w:gridCol w:w="2360"/>
      </w:tblGrid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 YOUR CHILD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PTISED ROMAN CATHOLIC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N CATHOLIC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2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 BAPTISED ROMAN CATHOLIC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TH OF BAPTISM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EAR _______________</w:t>
            </w:r>
          </w:p>
        </w:tc>
      </w:tr>
      <w:tr>
        <w:trPr>
          <w:trHeight w:val="45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ISH</w:t>
            </w:r>
          </w:p>
        </w:tc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3990</wp:posOffset>
                </wp:positionH>
                <wp:positionV relativeFrom="paragraph">
                  <wp:posOffset>-784860</wp:posOffset>
                </wp:positionV>
                <wp:extent cx="0" cy="12661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-61.8pt" to="513.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784860</wp:posOffset>
                </wp:positionV>
                <wp:extent cx="0" cy="1266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1.8pt" to="0.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76885</wp:posOffset>
                </wp:positionV>
                <wp:extent cx="6524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7.55pt" to="51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ISH LOCATION (TOWN/CITY) 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3990</wp:posOffset>
                </wp:positionH>
                <wp:positionV relativeFrom="paragraph">
                  <wp:posOffset>410845</wp:posOffset>
                </wp:positionV>
                <wp:extent cx="0" cy="1152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pt,32.35pt" to="513.7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15925</wp:posOffset>
                </wp:positionV>
                <wp:extent cx="6524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75pt" to="51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1084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35pt" to="0.7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558925</wp:posOffset>
                </wp:positionV>
                <wp:extent cx="6524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2.75pt" to="514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ou are asked to enclose a copy of the baptismal certificate with this form or evidence of formal reception into the Roman Catholic Church. If this is not possible explain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48120</wp:posOffset>
                </wp:positionH>
                <wp:positionV relativeFrom="paragraph">
                  <wp:posOffset>1017905</wp:posOffset>
                </wp:positionV>
                <wp:extent cx="0" cy="11525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80.15pt" to="515.6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22985</wp:posOffset>
                </wp:positionV>
                <wp:extent cx="6524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0.55pt" to="515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17905</wp:posOffset>
                </wp:positionV>
                <wp:extent cx="0" cy="11525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0.15pt" to="2.6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165985</wp:posOffset>
                </wp:positionV>
                <wp:extent cx="6524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0.55pt" to="515.9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2"/>
        </w:rPr>
        <w:t>Names of other siblings who attend St Benedict’s Catholic Primary School at the date of admiss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8120</wp:posOffset>
                </wp:positionH>
                <wp:positionV relativeFrom="paragraph">
                  <wp:posOffset>1156335</wp:posOffset>
                </wp:positionV>
                <wp:extent cx="0" cy="8096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91.05pt" to="515.6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160780</wp:posOffset>
                </wp:positionV>
                <wp:extent cx="6524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1.4pt" to="515.9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1156335</wp:posOffset>
                </wp:positionV>
                <wp:extent cx="0" cy="8096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1.05pt" to="2.6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960880</wp:posOffset>
                </wp:positionV>
                <wp:extent cx="6524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4.4pt" to="515.9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80" w:right="540" w:gutter="0" w:header="0" w:top="531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22"/>
        </w:rPr>
        <w:t>SIGN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NAME (please print) 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TIONSHIP ___________________________DATE _________________________________</w:t>
      </w:r>
    </w:p>
    <w:sectPr>
      <w:type w:val="continuous"/>
      <w:pgSz w:w="11906" w:h="16838"/>
      <w:pgMar w:left="1080" w:right="540" w:gutter="0" w:header="0" w:top="531" w:footer="0" w:bottom="4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12:00Z</dcterms:created>
  <dc:creator>Hannah McGuire</dc:creator>
  <dc:description/>
  <cp:keywords/>
  <dc:language>en-US</dc:language>
  <cp:lastModifiedBy>Hannah McGuire</cp:lastModifiedBy>
  <dcterms:modified xsi:type="dcterms:W3CDTF">2021-08-24T19:12:00Z</dcterms:modified>
  <cp:revision>2</cp:revision>
  <dc:subject/>
  <dc:title/>
</cp:coreProperties>
</file>