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Parents’ Guide for Booking Appointments</w:t>
      </w:r>
    </w:p>
    <w:p>
      <w:pPr>
        <w:pStyle w:val="Normal"/>
        <w:tabs>
          <w:tab w:val="clear" w:pos="720"/>
          <w:tab w:val="center" w:pos="5233" w:leader="none"/>
          <w:tab w:val="left" w:pos="8912" w:leader="none"/>
        </w:tabs>
        <w:jc w:val="center"/>
        <w:rPr>
          <w:rFonts w:cs="Arial"/>
          <w:color w:val="0000FF"/>
          <w:sz w:val="28"/>
          <w:u w:val="single"/>
        </w:rPr>
      </w:pPr>
      <w:r>
        <w:rPr>
          <w:rFonts w:cs="Arial"/>
          <w:color w:val="0000FF"/>
          <w:sz w:val="28"/>
          <w:u w:val="single"/>
        </w:rPr>
        <w:t>Browse to https://stbenedictscatholic.parentseveningsystem.co.uk/</w:t>
      </w:r>
    </w:p>
    <w:tbl>
      <w:tblPr>
        <w:tblW w:w="11199" w:type="dxa"/>
        <w:jc w:val="left"/>
        <w:tblInd w:w="-176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571"/>
        <w:gridCol w:w="6628"/>
      </w:tblGrid>
      <w:tr>
        <w:trPr>
          <w:cantSplit w:val="true"/>
        </w:trPr>
        <w:tc>
          <w:tcPr>
            <w:tcW w:w="4571" w:type="dxa"/>
            <w:tcBorders>
              <w:bottom w:val="single" w:sz="2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188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88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6628" w:type="dxa"/>
            <w:tcBorders>
              <w:bottom w:val="single" w:sz="2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1: Log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fill out all the details on the page. A confirmation of your appointments will be emailed to you and we may use the phone number to contact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use your child’s “preferred” forename that matches our records (no abbreviations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Date of birth – eg: 26/11/2005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2591435" cy="789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1" t="41155" r="27568" b="2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tep 2: Select Parents’ Even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ck the green tick to select the parents’ evening you want to make appointments for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sz w:val="24"/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78100" cy="161988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619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</w:rPr>
              <w:t>Step 3: Choose Teach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 child’s teachers will appear. Ensure the teachers you wish to see are selected in green. If you do not wish to see a teacher, click on their name to de-select them. If you have another child to book into this parents’ evening, press the “Add another child” button, enter their details and then repeat this ste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/>
              <w:t>Click on the Continue button to proceed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4"/>
                <w:lang w:val="en-US" w:eastAsia="en-US"/>
              </w:rPr>
              <w:b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91435" cy="1543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543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tep 4: Book Appoint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lick ‘Book’ to make your appointment with the teacher for the time you wish. Repeat this for all the teachers you wish to se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fter you have finished booking all your appointments, click on “click here” in the yellow box at the top of the page to send the confirmation email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628" w:type="dxa"/>
            <w:tcBorders>
              <w:top w:val="single" w:sz="2" w:space="0" w:color="595959"/>
              <w:bottom w:val="single" w:sz="2" w:space="0" w:color="595959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2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36"/>
                <w:lang w:val="en-US" w:eastAsia="en-US"/>
              </w:rPr>
              <w:drawing>
                <wp:inline distT="0" distB="0" distL="0" distR="0">
                  <wp:extent cx="2585085" cy="155003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03" t="9391" r="20289" b="3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550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2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iewing/Editing/Printing Appoint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1"/>
              </w:rPr>
              <w:t>You can also view and print your appointments online by clicking the “Appointments” tab. Please bring a print out of your appointment times to the parents’ even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1"/>
              </w:rPr>
              <w:t>You can change your appointments by clicking on “Add/Edit/Delete Appointments”. There is a link at the bottom of the confirmation email which logs you back into the system.</w:t>
            </w:r>
          </w:p>
        </w:tc>
      </w:tr>
    </w:tbl>
    <w:p>
      <w:pPr>
        <w:pStyle w:val="Normal"/>
        <w:spacing w:before="0" w:after="200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8:00Z</dcterms:created>
  <dc:creator>Marcus Fields</dc:creator>
  <dc:description/>
  <cp:keywords/>
  <dc:language>en-US</dc:language>
  <cp:lastModifiedBy>Hannah McGuire</cp:lastModifiedBy>
  <dcterms:modified xsi:type="dcterms:W3CDTF">2020-10-08T13:12:00Z</dcterms:modified>
  <cp:revision>4</cp:revision>
  <dc:subject/>
  <dc:title/>
</cp:coreProperties>
</file>